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ي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ذاتية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شوق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حس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و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وق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س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و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4"/>
          <w:szCs w:val="34"/>
          <w:lang w:bidi="ar-EG"/>
        </w:rPr>
        <w:t>5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ؤه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س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ظي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تزو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عول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نو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اه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د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ص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ط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نا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تفر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ا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اد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ليف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ز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02613465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يسان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تقد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7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جست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فول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اجتما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ه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طفول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تقد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متا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تقد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متا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وص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طب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باد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ب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صائ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فس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مدي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ام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بتمب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7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يسمب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7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صائ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عما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ئ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ل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ع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يا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يسمب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79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نا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8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صائ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يا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نا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8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ر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ر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ل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ش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199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ني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م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خص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راهق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قار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جست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ه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طفو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اه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199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: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ضغ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يا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اقت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وجه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ضب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جت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ي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اه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199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م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زو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رأ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حر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محافظ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قار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يل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قاف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ر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اشترا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ل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طفو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ه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ار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طفو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جل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ب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لي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200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قار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فرو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اف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نجا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توك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د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ري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عا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ن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قليم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رب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يخوخ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عا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رك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عا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ح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اجتما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مسن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لو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ي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00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201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يجاه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طل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تقد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خراف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ف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ط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حصائ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قليم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010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200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اه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طب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فا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ديث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200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: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اشترا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آخر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طب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فا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ديث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ض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رابط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حصائ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ض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جل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ط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خصائ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ج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راب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خصائ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sz w:val="34"/>
          <w:szCs w:val="34"/>
          <w:lang w:bidi="ar-EG"/>
        </w:rPr>
        <w:t>199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ض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يئ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حر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ج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ف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199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ائ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جل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ط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خصائ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ن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7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ي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دس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ار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اح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ي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ات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حو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ت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7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8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تشخي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و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نو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عم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ناعي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رك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وم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بحو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جن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و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رك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وم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بحو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جنائ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س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رك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س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سك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ح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ب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دري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در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رك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استشا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ر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ها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تص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ع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9/3/200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وان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انو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جامع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5/3/200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صم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قر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30/5/200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وك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و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اعتم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30/5/200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حو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نشر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ل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1/11/200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صم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در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2/5/200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ا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دري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ؤس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سائق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ركب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ياح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غر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رك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ياح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نا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00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ض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ج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ح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ختيا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ل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تقدم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التحا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رط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00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sz w:val="34"/>
          <w:szCs w:val="34"/>
          <w:lang w:bidi="ar-EG"/>
        </w:rPr>
        <w:t>200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در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ها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اق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سائق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ركب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ياح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غر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رك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ياح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00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س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ب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اح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ي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تدر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ق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را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ا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245" w:right="0" w:hanging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قن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ختبار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245" w:right="0" w:hanging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اه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45" w:right="0" w:hanging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دخ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45" w:right="0" w:hanging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جتماع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45" w:right="0" w:hanging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م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يدا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إكلينيك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45" w:right="0" w:hanging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يكولوج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ن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45" w:right="0" w:hanging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شرا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طل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مستشف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   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7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6:00Z</dcterms:created>
  <dc:creator>Se7ven</dc:creator>
  <dc:description/>
  <cp:keywords/>
  <dc:language>en-US</dc:language>
  <cp:lastModifiedBy>Se7ven</cp:lastModifiedBy>
  <cp:lastPrinted>2010-11-10T14:22:00Z</cp:lastPrinted>
  <dcterms:modified xsi:type="dcterms:W3CDTF">2010-11-10T07:23:00Z</dcterms:modified>
  <cp:revision>16</cp:revision>
  <dc:subject/>
  <dc:title>السيرة العلمية والذاتية</dc:title>
</cp:coreProperties>
</file>